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4.2009г.                                                        №254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 утверждении программы «Антикоррупционная политика в </w:t>
      </w:r>
      <w:r>
        <w:rPr>
          <w:bCs/>
        </w:rPr>
        <w:t>МУ « Управление образования» МО «Лениногорский муниципальный район»  РТ</w:t>
      </w:r>
      <w:r>
        <w:rPr/>
        <w:t xml:space="preserve"> и подведомственных образовательных учреждения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Законом Республики Татарстан от 04.05.2006г. № 34 – З  РТ «О противодействии коррупции в Республике Татарстан», на основании  постановления Кабинета министров Республики Татарстан от 22.09.2008г.  № 693</w:t>
      </w:r>
    </w:p>
    <w:p>
      <w:pPr>
        <w:pStyle w:val="Normal"/>
        <w:widowControl w:val="false"/>
        <w:rPr>
          <w:color w:val="000000"/>
          <w:kern w:val="2"/>
        </w:rPr>
      </w:pPr>
      <w:r>
        <w:rPr/>
        <w:t>«</w:t>
      </w:r>
      <w:hyperlink r:id="rId2">
        <w:r>
          <w:rPr>
            <w:rStyle w:val="InternetLink"/>
            <w:bCs/>
            <w:kern w:val="2"/>
          </w:rPr>
          <w:t xml:space="preserve">Об утверждении Республиканской программы по </w:t>
        </w:r>
      </w:hyperlink>
      <w:hyperlink r:id="rId3">
        <w:r>
          <w:rPr>
            <w:rStyle w:val="InternetLink"/>
            <w:bCs/>
            <w:kern w:val="2"/>
          </w:rPr>
          <w:t>реализации Стратегии антикоррупционной политики Республики Татарстан на 2009 - 2011 годы»</w:t>
        </w:r>
      </w:hyperlink>
    </w:p>
    <w:p>
      <w:pPr>
        <w:pStyle w:val="Normal"/>
        <w:rPr/>
      </w:pPr>
      <w:r>
        <w:rPr/>
        <w:t>и в целях обеспечения организации деятельности по реализации Стратегии антикоррупционной политики в МУ «Управление образования» и подведомственных учреждениях  на 2009-2011г.г., 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твердить Программу « Антикоррупционная политика в </w:t>
      </w:r>
      <w:r>
        <w:rPr>
          <w:bCs/>
        </w:rPr>
        <w:t>МУ « Управление образования» МО « Лениногорский муниципальный район»  РТ</w:t>
      </w:r>
      <w:r>
        <w:rPr/>
        <w:t xml:space="preserve"> и подведомственных образовательных учреждениях»</w:t>
      </w:r>
    </w:p>
    <w:p>
      <w:pPr>
        <w:pStyle w:val="Normal"/>
        <w:rPr/>
      </w:pPr>
      <w:r>
        <w:rPr/>
        <w:t xml:space="preserve"> </w:t>
      </w:r>
      <w:r>
        <w:rPr/>
        <w:t>(Приложение №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тветственность за реализацию Программных мероприятий </w:t>
      </w:r>
      <w:r>
        <w:rPr>
          <w:bCs/>
        </w:rPr>
        <w:t>МУ «Управление образования» МО « Лениногорский муниципальный район»  РТ</w:t>
      </w:r>
      <w:r>
        <w:rPr/>
        <w:t xml:space="preserve"> возложить на специалиста МУ «Управление образования» Г.Р. Исха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МУ «Управление образования»                             Р Х Хамидул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Начальник  МУ « Управления образования»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  <w:bCs/>
        </w:rPr>
      </w:pPr>
      <w:r>
        <w:rPr>
          <w:b/>
          <w:bCs/>
        </w:rPr>
        <w:t>МО « Лениногорский муниципальный район»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b/>
          <w:bCs/>
        </w:rPr>
        <w:t>__________________________  Р.Х. Хамидуллин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«Антикоррупционная политика в </w:t>
      </w:r>
      <w:r>
        <w:rPr>
          <w:bCs/>
        </w:rPr>
        <w:t>МУ « Управление образования» МО « Лениногорский муниципальный район»  РТ</w:t>
      </w:r>
      <w:r>
        <w:rPr/>
        <w:t xml:space="preserve"> и подведомственных общеобразовательных учреждениях на 2009-2011гг»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Cs/>
        </w:rPr>
      </w:pPr>
      <w:r>
        <w:rPr>
          <w:bCs/>
        </w:rPr>
        <w:t>Паспорт Программы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Антикоррупционная политика в </w:t>
            </w:r>
            <w:r>
              <w:rPr>
                <w:b/>
                <w:bCs/>
                <w:sz w:val="22"/>
                <w:szCs w:val="22"/>
              </w:rPr>
              <w:t>МУ « Управление образования» МО « Лениногорский муниципальный район»  РТ</w:t>
            </w:r>
            <w:r>
              <w:rPr>
                <w:sz w:val="22"/>
                <w:szCs w:val="22"/>
              </w:rPr>
              <w:t xml:space="preserve"> и подведомственных общеобразовательных учреждения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 « Управление образования» МО « Лениногорский муниципальный район»  РТ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 «Управление  образования», подведомственные образовательные учрежд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ми целями Программы являют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странение условий проявления коррупции, ее влияния в сфере образ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еспечение защиты прав и законных интересов граждан от коррупционных правонаруш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системы противодействия коррупции в деятельности УО и подведомственных образовательных учреждений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явление причин и условий, способствующих проявлению коррупции в деятельности УО и подведомственных образовательных учреж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работка и внедрение механизмов противодействующих коррупции в деятельности УО и подведомственных 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работка мер, направленных на обеспечение прозрачности действий ответственных лиц в условиях коррупционной ситу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овершенствование методов обучения и воспитания детей нравственным нормам, составляющим основу личности, устойчивой против корруп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и конечные результаты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нижение возможности совершения действий коррупционного характера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О и подведомственных образовательных учреж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ормирование нетерпимого отношения к проявлениям коррупции должностных лиц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здание системы контроля, в том числе со стороны граждан и общественных организаций за деятельностью должностных лиц УО и подведомственных образовательных учреж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крепление доверия граждан и организаций к служащи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ведение нормативно-правовых актов в соответствие с антикоррупционными требованиям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1 гг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ходом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 за ходом реализации Программы осуществляет начальник Управления образова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огласно постановлению Кабинета министров Республики Татарстан от 22.09.2008г.  № 693 утверждена Республиканская программа по реализации Стратегии антикоррупционной  политики Республики Татарстан на 2009-2011 гг., необходимым условием для достижения заявленных в программе целей является предупреждение и ликвидация коррупции в органах исполнительной власти, которая стала важнейшей проблемой, препятствующей повышению эффективности государственного правления. </w:t>
      </w:r>
    </w:p>
    <w:p>
      <w:pPr>
        <w:pStyle w:val="Normal"/>
        <w:ind w:firstLine="708"/>
        <w:jc w:val="both"/>
        <w:rPr/>
      </w:pPr>
      <w:r>
        <w:rPr/>
        <w:t>Коррупция представляет собой реальную угрозу нормальному функционированию публичной власти, демократии, правам человека и социальной справедливости. В связи с этим целесообразно применение  дополнительных механизмов, ограничивающих возможности ее проя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целями Программы является устранение условий проявления коррупции в УО и подведомственных образовательных учреждениях, обеспечение защиты прав и законных интересов граждан от угроз, связанных с коррупцией, обеспечение законности в деятельности государственных гражданских служащих. Программа направлена на решение следующих задач:</w:t>
      </w:r>
    </w:p>
    <w:p>
      <w:pPr>
        <w:pStyle w:val="Normal"/>
        <w:ind w:firstLine="708"/>
        <w:jc w:val="both"/>
        <w:rPr/>
      </w:pPr>
      <w:r>
        <w:rPr/>
        <w:t>- выявление причин и условий, способствующих проявлению коррупции в деятельности УО и подведомственных образовательных учреждений;</w:t>
      </w:r>
    </w:p>
    <w:p>
      <w:pPr>
        <w:pStyle w:val="Normal"/>
        <w:ind w:firstLine="708"/>
        <w:jc w:val="both"/>
        <w:rPr/>
      </w:pPr>
      <w:r>
        <w:rPr/>
        <w:t>- разработка и внедрение механизмов противодействующих коррупции в деятельности УО  и подведомственных образовательных учреждений;</w:t>
      </w:r>
    </w:p>
    <w:p>
      <w:pPr>
        <w:pStyle w:val="Normal"/>
        <w:ind w:firstLine="708"/>
        <w:jc w:val="both"/>
        <w:rPr/>
      </w:pPr>
      <w:r>
        <w:rPr/>
        <w:t>-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Normal"/>
        <w:ind w:firstLine="708"/>
        <w:jc w:val="both"/>
        <w:rPr/>
      </w:pPr>
      <w:r>
        <w:rPr/>
        <w:t>-совершенствование методов обучения и воспитания детей нравственным нормам, составляющим основу личности, устойчивой против коррупции;</w:t>
      </w:r>
    </w:p>
    <w:p>
      <w:pPr>
        <w:pStyle w:val="Normal"/>
        <w:ind w:firstLine="708"/>
        <w:jc w:val="both"/>
        <w:rPr/>
      </w:pPr>
      <w:r>
        <w:rPr/>
        <w:t>- 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Контроль за выполнением Программ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нтроль за выполнением  Программы  «Антикоррупционная политика в </w:t>
      </w:r>
      <w:r>
        <w:rPr>
          <w:b/>
          <w:bCs/>
        </w:rPr>
        <w:t>МУ « Управление образования» МО « Лениногорский муниципальный район»  РТ</w:t>
      </w:r>
      <w:r>
        <w:rPr/>
        <w:t xml:space="preserve"> и подведомственных общеобразовательных учреждениях» осуществляет начальник Управления образования. Рабочим органом по реализации положений Программы является комиссия по противодействию коррупции в </w:t>
      </w:r>
      <w:r>
        <w:rPr>
          <w:b/>
          <w:bCs/>
        </w:rPr>
        <w:t>МУ « Управление образования» МО « Лениногорский муниципальный район»  РТ</w:t>
      </w:r>
      <w:r>
        <w:rPr/>
        <w:t xml:space="preserve"> Неотъемлемой составляющей механизма реализации программы является использование на всех стадиях независимого мониторинга, в связи с чем информация о ходе реализации мероприятий Программы размещается в тематическом разделе «Антикоррупционная политика» на сайте </w:t>
      </w:r>
      <w:r>
        <w:rPr>
          <w:color w:val="0000FF"/>
          <w:u w:val="single"/>
          <w:lang w:val="en-US"/>
        </w:rPr>
        <w:t>Lenfrcimk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narod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Приложение к программе </w:t>
      </w:r>
    </w:p>
    <w:p>
      <w:pPr>
        <w:pStyle w:val="Normal"/>
        <w:ind w:firstLine="708"/>
        <w:jc w:val="center"/>
        <w:rPr/>
      </w:pPr>
      <w:r>
        <w:rPr>
          <w:b/>
        </w:rPr>
        <w:t>Перечень мероприятий</w:t>
      </w:r>
      <w:r>
        <w:rPr/>
        <w:t>.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72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040"/>
        <w:gridCol w:w="2076"/>
        <w:gridCol w:w="19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Подготовительные меры по созданию в Управлении образования механизмов реализации Программы.</w:t>
      </w:r>
    </w:p>
    <w:p>
      <w:pPr>
        <w:pStyle w:val="Normal"/>
        <w:ind w:left="708" w:hanging="0"/>
        <w:rPr/>
      </w:pPr>
      <w:r>
        <w:rPr/>
      </w:r>
    </w:p>
    <w:tbl>
      <w:tblPr>
        <w:tblW w:w="972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24"/>
        <w:gridCol w:w="1800"/>
        <w:gridCol w:w="18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положения о рабочей группе по противодействию корруп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комендаций руководителям общеобразовательных учреждений о разработке и внедрению плана мероприятий по антикоррупционной полит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Размещение Программы «Антикоррупционная политика в УО и подведомственных образовательных учреждениях» разделе «Антикоррупционая политика» на сайте </w:t>
            </w:r>
            <w:r>
              <w:rPr>
                <w:color w:val="0000FF"/>
                <w:u w:val="single"/>
                <w:lang w:val="en-US"/>
              </w:rPr>
              <w:t>Lenfrcimk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narod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УО»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руководителей общеобразовательных учреждений рекомендаций по реализации программы противодействия коррупции в образовательных учрежд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УО»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акета документов по действующему законодательству, необходимых для проведения работы по предупреждению коррупционных правонаруш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УО» </w:t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ормирование механизмов общественного</w:t>
      </w:r>
    </w:p>
    <w:p>
      <w:pPr>
        <w:pStyle w:val="Normal"/>
        <w:ind w:left="708" w:hanging="0"/>
        <w:jc w:val="center"/>
        <w:rPr/>
      </w:pPr>
      <w:r>
        <w:rPr>
          <w:b/>
        </w:rPr>
        <w:t>антикоррупционного контроля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995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56"/>
        <w:gridCol w:w="2204"/>
        <w:gridCol w:w="18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жалоб и обращений граждан на действия (бездействия) государственных служащих с точки зрения наличия сведений о фактах коррупции и организация их проверк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О»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на сайте </w:t>
            </w:r>
            <w:r>
              <w:rPr>
                <w:color w:val="0000FF"/>
                <w:u w:val="single"/>
                <w:lang w:val="en-US"/>
              </w:rPr>
              <w:t>Lenfrcimk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narod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  <w:r>
              <w:rPr/>
              <w:t xml:space="preserve"> раздела«Антикоррупционная политика»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УО»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практику систематических отчетов УО и образовательных учреждений перед населением о результатах антикоррупционной деятельност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9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УО» </w:t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>Обеспечение прозрачности деятельности МУ «Управление образования» и подведомственных учреждений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9823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620"/>
        <w:gridCol w:w="1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в УО и времени приёма гражд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УО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доступном месте опечатанного ящика по жалобам на неправомерные действия работников УО и образовательных учреждений. Проведение проверок по изложенным в них фак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О»</w:t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Создание эффективного контроля за распределением и расходованием бюджетных средств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995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804"/>
        <w:gridCol w:w="1620"/>
        <w:gridCol w:w="20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 своевременное исполнение требований к финансовой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овременных электронных средств расчета посредством запрета наличных денежных расчетов с поставщиками и подрядч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 «У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государственных закупок товаров, работ и услуг для нужд учреждений социального обслуживания на конкурсной основе и правильным оформлением договоров учредительных документов поставщиков услуг социальной отрас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 «У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целевым использованием  бюджетных и внебюджетных сред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зы недобросовестных поставщиков (исполнителей) договорных обязатель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ер ответственности в отношении должностных лиц за нарушения, за нецелевое использование бюдже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О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  Антикоррупционное просвещение и формирование антикоррупционного мировоззрения</w:t>
      </w:r>
    </w:p>
    <w:p>
      <w:pPr>
        <w:pStyle w:val="Normal"/>
        <w:ind w:left="70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6286500" cy="355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55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724"/>
                              <w:gridCol w:w="162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цикла мероприятий, направленных на разъяснение и внедрение норм корпоративной этики государственного служаще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-20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 «У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овершенствование принципов подбора и оптимизации использования кадров в УО (конкурсный отбор, аттестация)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-20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 «У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имулирование профессионального развития государственных служащи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-20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 «У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вершенствование контроля за проведением Единого государственного экзаме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-20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 «У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Проведение отраслевых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исследований коррупциогенных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факторов и реализуемых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антикоррупционных мер среди целевых групп. Использование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полученных результатов для выработки превентивных мер в рамках реализации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нтикоррупционной политик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-20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 «УО», учреждения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 xml:space="preserve">Использование методического и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учебного пособий по организации антикоррупционного образования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обучающихся и его внедрение в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практику работы образовательных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учрежден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-20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 «УО», учреждения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9.9pt;mso-wrap-distance-left:9pt;mso-wrap-distance-right:9pt;mso-wrap-distance-top:0pt;mso-wrap-distance-bottom:0pt;margin-top:6.3pt;mso-position-vertical-relative:text;margin-left:2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724"/>
                        <w:gridCol w:w="1620"/>
                        <w:gridCol w:w="1980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дение цикла мероприятий, направленных на разъяснение и внедрение норм корпоративной этики государственного служаще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9-20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МУ «У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вершенствование принципов подбора и оптимизации использования кадров в УО (конкурсный отбор, аттестация)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9-20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 «У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имулирование профессионального развития государственных служащи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9-20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 «У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вершенствование контроля за проведением Единого государственного экзаме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9-20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 «У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Проведение отраслевых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исследований коррупциогенных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факторов и реализуемых </w:t>
                            </w:r>
                            <w:r>
                              <w:rPr>
                                <w:color w:val="000000"/>
                              </w:rPr>
                              <w:t xml:space="preserve">антикоррупционных мер среди целевых групп. Использование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полученных результатов для выработки превентивных мер в рамках реализации </w:t>
                            </w:r>
                            <w:r>
                              <w:rPr>
                                <w:color w:val="000000"/>
                              </w:rPr>
                              <w:t>антикоррупционной политик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9-20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 «УО», учреждения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5" w:hanging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Использование методического и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учебного пособий по организации антикоррупционного образования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обучающихся и его внедрение в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практику работы образовательных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учрежден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9-20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 «УО», учреждения 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 Информационная и издательская деятельность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995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24"/>
        <w:gridCol w:w="1620"/>
        <w:gridCol w:w="20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вободного доступа граждан к информации о деятельности Управления образования  через СМИ, в том числе и через электронные С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9-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/>
            </w:pPr>
            <w:r>
              <w:rPr/>
              <w:t>МУ «УО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убликаций и выступлений в СМИ по вопросам освещения нормативно-законодательного обеспе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О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вопроса о проведении социологического исследования с привлечением работников Управления образования по антикоррупционн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О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.  </w:t>
      </w:r>
      <w:r>
        <w:rPr>
          <w:color w:val="000000"/>
        </w:rPr>
        <w:t xml:space="preserve"> </w:t>
      </w:r>
      <w:r>
        <w:rPr>
          <w:b/>
          <w:color w:val="000000"/>
        </w:rPr>
        <w:t>Антикоррупционная экспертиза нормативных правовых актов и их проектов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995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24"/>
        <w:gridCol w:w="1620"/>
        <w:gridCol w:w="20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firstLine="5"/>
              <w:rPr/>
            </w:pPr>
            <w:r>
              <w:rPr>
                <w:color w:val="000000"/>
                <w:spacing w:val="-1"/>
              </w:rPr>
              <w:t>Использование нормативно-</w:t>
            </w:r>
            <w:r>
              <w:rPr>
                <w:color w:val="000000"/>
                <w:spacing w:val="-2"/>
              </w:rPr>
              <w:t xml:space="preserve">правовой базы по антикоррупции, </w:t>
            </w:r>
            <w:r>
              <w:rPr>
                <w:color w:val="000000"/>
              </w:rPr>
              <w:t xml:space="preserve">регулирующей провед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антикоррупционной </w:t>
            </w:r>
            <w:r>
              <w:rPr>
                <w:color w:val="000000"/>
                <w:spacing w:val="-1"/>
              </w:rPr>
              <w:t xml:space="preserve">экспертизы нормативных </w:t>
            </w:r>
            <w:r>
              <w:rPr>
                <w:color w:val="000000"/>
              </w:rPr>
              <w:t>локальных актов муниципального органа управление образования образовательных учреждений и их про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9-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/>
            </w:pPr>
            <w:r>
              <w:rPr/>
              <w:t>МУ «УО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Принятие организационно-практических мер по </w:t>
            </w:r>
            <w:r>
              <w:rPr>
                <w:color w:val="000000"/>
              </w:rPr>
              <w:t xml:space="preserve">совершенствованию организации </w:t>
            </w:r>
            <w:r>
              <w:rPr>
                <w:color w:val="000000"/>
                <w:spacing w:val="-3"/>
              </w:rPr>
              <w:t xml:space="preserve">и проведения антикоррупционной </w:t>
            </w:r>
            <w:r>
              <w:rPr>
                <w:color w:val="000000"/>
                <w:spacing w:val="-1"/>
              </w:rPr>
              <w:t xml:space="preserve">экспертизы нормативных </w:t>
            </w:r>
            <w:r>
              <w:rPr>
                <w:color w:val="000000"/>
              </w:rPr>
              <w:t>локальных актов и их про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.ru/rus/anticorrupt-norm.htm" TargetMode="External"/><Relationship Id="rId3" Type="http://schemas.openxmlformats.org/officeDocument/2006/relationships/hyperlink" Target="http://mon.tatar.ru/rus/anticorrupt-norm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6:29:00Z</dcterms:created>
  <dc:creator>Admin</dc:creator>
  <dc:description/>
  <cp:keywords/>
  <dc:language>en-US</dc:language>
  <cp:lastModifiedBy>Admin</cp:lastModifiedBy>
  <dcterms:modified xsi:type="dcterms:W3CDTF">2011-04-12T16:30:00Z</dcterms:modified>
  <cp:revision>2</cp:revision>
  <dc:subject/>
  <dc:title/>
</cp:coreProperties>
</file>